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TEUS POOLS PRED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4-1995 BY DAVID S. N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-A-WARE -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Version 1.5 - August 10t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LY DISTRIBUTABLE WORLD-A-WARE,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PROGRAM WITHOUT PAYING ME A FEE, BUT I DO ASK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POSITIVE TOWARD OUR PLA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 NOT ACCEPT ANY RESPONSIBILITY FOR DAMAGE INCURRED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OR ANY FINANCIAL LOSSES. USE AT YOUR OWN R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Proteus, this program was originally written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, but after working on it for a long time I decided to impro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it into the Public Domain. This is the first program I'v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 is a pools predictor and football database. You can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things that a pools predictor does, enter results, look a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predictions, with Proteus you can look at the statistic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 stored, look at Super Stats (I couldn't think of a better name!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he best and  worst teams from all the leagues, things like high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st goal scorers and team with most/least w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 also includes a fully functional League and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between 1 and 12 leagues and up to 288 tea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oteus first loads it will try to load Proteus.config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names of all the leagues and  teams to us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the same directory as Proteus, if it is not fou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and Proteus will create five blank leagues each containg ten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- Load a datafile containing data fro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requester will appear, so you can find a datafile to lo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ile should be called PoolSave, but you can name y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- Save a datafile containing data fro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requester will appear so you can pick the destination of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change its nam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EDITOR - Edit the leagues an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number of leagues , league names, the amount of teams,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, points for a win, promotion places, play off places and rel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will remain until you reload Proteus or loa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you can use the League Editor at anytime even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config - Load a new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contains the league and team names as well a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 This function is just like the Load function o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ile name should end with .config (They're easier to recogn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). When first loaded Proteus tries to load Proteus.Config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the main program, if your new configuration is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then you must loa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use the correct configuration file with the loaded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don't correspond then the data will be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nfig - Sav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like Save from the main menu. Usually the file name will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config. If you want this configuration to load on start up the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teus.Config and put it in the same directory as Prot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League Details - Choose a league from the list, then the leag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hown, if you click on the league name it will be era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a new name, this is useful when the league gets a new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you've added a new league, if you press RETURN without ente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e old league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the amount of teams (minimum 6 - maximum 24), poin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(usually 3, but some countries might have a different scoring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for teams to be promoted, amount for relegation and play of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amount and then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the Team amount you enter a number that is low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will be asked to delete some teams. If you select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igher the new teams will be called NEW TEAM until you chang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eams - Edit the names' of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team and it's name will be erased, you can now enter a ne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n't enter anything and you press RETURN the old team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This useful for new leagues or for the start of a new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eams - If you've just changed the names of some of the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you can sort the league so the teams are in alphabetical or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hem easier to find when ente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League - Erase this league completely, this erases teams and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as well as team resul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nly have one league you canno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League - Select a different Leagu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Go back to the Leagu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agues - Minimum 1 - Maximu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amount and change the value, if you select less leagu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gues above your number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elete a specific league then select 'EDIT LEAGUE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'DELETE LEAGUE', if you enter a higher number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s will be called NEW LEAGUE and will contain 10 teams called NEW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change its name and edit the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 Leagues - Swap one league with another. You can do this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s you need to, if you have finished swapping leagues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you cannot swap leagues if you only have on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Saved your configuration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configuration, you can select Okay to Save and Canc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n't want to save the new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ot be asked again unless you go back to the Leagu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- Enter so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presented with a list of all the available leagues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ne you will be shown all the teams in the league, select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nter the score for each team, after you enter the resul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o verify it to make sure you didn't make a mistak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 if everything is fine, NO if the score is incorrect or WRONG TEAM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accidently selected the wrong teams, all this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 as all the correct information. To use a different leagu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LEAGUE if you want to leave results select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nter as many results at one  session as you want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weeks worth of results to enter you don't have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bles are automatically updated as well as the teams'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to save your data after entering result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 - Enter Season's results data for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art using Proteus Mid-Season you can enter a team's leag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must use a table featuring seperate Home and Away data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found in Sunday newspapers) so Proteus can us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for its predictions, also you can enter deductions for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en penalised, these are usually shown on all tables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select the appropiate box and enter the new data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d automatically, the amount of games played can 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team dat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gdets represen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columns are for seperate Home and Awa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)ins, (D)raws, (L)osses, Goals (For), Goals (A)gainst an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ata of another team from the sam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CHANGE TEAM, if you want to change the data of a team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select CHANGE LEAGUE and select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Select EXIT on the SEASONS RESULTS page or on the team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does not affect the form of the selected team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because you entered one or two wrong results then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UE (see below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UE - Undo a Wro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entered a wrong result Proteus will change the form of both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and this will decrease the accuracy of the predic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 up the league table. Rescue being opposite to RESULTS will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escue the same way as you would u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- Ask Proteus fo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 have at least 22 teams you can ask Prote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most prediction programs, Proteus will not predic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matches, with Proteus you must enter all the matche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view the the closest games, this guarantees that you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raws' for your pools co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must enter the amount of matches to be calculated,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and enter the matches, if you want to select teams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gue then select CHANGE LEAGUE, if you decide not to continu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es you can select ABORT, but be warned if you select ABOR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dictions will be made. You can view the matches you've enter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y selecting VIEW FI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've entered all the matches you can view the closest match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between 10 and 25 of the closest match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n't use all the leagues in Proteus that are on the pools co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on't worry about the numbers corresponding, Proteus shows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and teams using the numerical order you entered them i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int out the predictions select PRIN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connected and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the season the predictions probably won't be very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should improve as the seas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view the predictions for at least a few weeks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to use them for your pools coupon, after all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and I wouldn't want you to risk it if you don't fell you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- View the leagu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league and the table will be calculated, the table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memory, you can print the table by selecting print, agai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your printer is connected and switch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s show the league placings and information such as the t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otion and  relegation places also deductions for any tea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romotion,play off and relegation places are out of date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ter them with the League Editor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- Individual Tea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the statistics of one team at a time, you can view ALL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both Home and Away statistics combined or you can selec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erate HOME or AWAY statistics, if you want to view another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then select TEAM, if the team is in a different leagu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LEAGUE and then choose a team. Select EXIT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cluded statistics so people could examine how well a team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the league tables don't always tell the full s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do. Here you can hopefully find out why Proteus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eams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teus doesn't give good predictions then why not have a g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examining the team's statistics and deciding how closely mat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STATS - Find the best and worst teams from all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nformation such as Highest and Lowest goal scoring t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ivisions, you can also find the team with most and least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eded, wins, draws, defeats and goalkeeping clean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 will list up to five teams with the highest amount or sh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 have the most or least amount if there are more than five equal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the season many teams will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Stats only uses teams that have had SOME results entered with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ot of information has been entered using SEASON then thi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effect on the statistics shown, except for statistic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 shows how many matches have been played to achieve th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's not unfair to teams in small leagues for not scoring many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o teams in bigger leagues for not keeping many clean sh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 Stats probably won't help much, but some people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- Information about Proteus Pools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Choose to erase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LEAGUES all league data will be erased, 5 new leag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called NEW LEAGUE each containg 10 teams called NEW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names of the leagues and teams with the LEAGU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DATA all the teams results data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Cancel if you don't want to eras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Leave Prot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to verify your decision just in case you haven'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, you can select YES to quit, NO to continue using Prote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o save your dat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 is written in AMOS which means if you want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and Proteus you must use Left Amiga and A to 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the b key on the main menu of Proteus the scree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, don't worry this isn't a bug, it's a screen saver,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or press a key the main menu will re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is release are the results data of the 94-95 Seas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as entered during the season except fot the Scottis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 3 which was added after the end of the season. Mos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rrect but due to input errors and a small bug (now remove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store away no score draws there is some incorrect data.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 go to the League Editor and select Load Config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us(94-95).config, go back to the main menu and select Loa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olsave(94-95). This will give you an idea of the statistics capabi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ot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till in development (forever it seems!), an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made will be made(as long as they're not too big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bug reports or suggestions then please let me know, I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bugs found and any ideas that are viable I will incorporate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where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probably won't be another release of Proteus unless there a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, I included the League Editor so I wouldn't have to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every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success using Proteus I would like to hear about it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sking for anything, but if you do have a big win then I wouldn'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' to a small gif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 if you never have any success with Proteus (why use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really wouldn't appreciate any hate mail and I definate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und your lo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of the footballer on the main menu screen was not drawn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nfact a piece of Clip Art from the MAY 1994 CU Amiga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is from Workbench 3.0, it uses the ASL.librar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installed in LI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is run by AMOS Execute routine written by Fran�ois Li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g Reports, suggestions, comments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S. N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- proteus@ancien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mail (snail mail to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Victo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9 4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(August 10th 1995) - First Release,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